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STIPRINU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A.Damlics</w:t>
      </w:r>
    </w:p>
    <w:p>
      <w:pPr>
        <w:pStyle w:val="Normal"/>
        <w:jc w:val="right"/>
        <w:rPr/>
      </w:pPr>
      <w:r>
        <w:rPr/>
        <w:t>Ķekavas novada pašvaldības</w:t>
      </w:r>
    </w:p>
    <w:p>
      <w:pPr>
        <w:pStyle w:val="Normal"/>
        <w:jc w:val="right"/>
        <w:rPr/>
      </w:pPr>
      <w:r>
        <w:rPr/>
        <w:t>izpilddirektors</w:t>
      </w:r>
    </w:p>
    <w:p>
      <w:pPr>
        <w:pStyle w:val="Normal"/>
        <w:jc w:val="right"/>
        <w:rPr/>
      </w:pPr>
      <w:r>
        <w:rPr/>
        <w:t>2009.gada 10.novembrī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Ķekavas novada pašvaldības ielu un autoceļu ziemas uzturēšanas klases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800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las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ums,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ums,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iktā ziemas uzturēšanas kla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zturēšanas klases prasības ziemas period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meņsala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v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īn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ņ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lpj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z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antēm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r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ņ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r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oņ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griež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dīte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ļavniekkalna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4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ņ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l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d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e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ukalna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ža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a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t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rkl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mj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ā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ķērs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tr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g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p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d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ļav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niek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ākotne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4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ķ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niek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ņ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rn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oda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š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va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ieder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6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niek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vid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eļ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4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eņ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ļļ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ķ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ziņ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āde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a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īņ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ītiņ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k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ūķ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gļ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maļ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tupe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p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āļ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āmava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4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ta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a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6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ūņ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v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ž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6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tne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6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ītar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6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pūta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4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ā Rāmava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tar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4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a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6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d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ja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ļā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r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ļav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ņ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beļ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ņ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īķ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ūpol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jniek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stīgala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ž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ītol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šu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s 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V3-Rīgas pilsētas robe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6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A7-Zālī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6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ālītes Airī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6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V1 - Rām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6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A7 (Celmiņi)-Dzelzkalni-A/C A7 (Sildārz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A7-Silg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A7(Vāveres) - A/C A7 ( Annuž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A7 - SIA "Priedes&amp;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A7-Skujnieki-Mež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V6 ( Ķekavas) - Putnu fabr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4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iņi - A/C V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P89-Mieriņi-pagasta robe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P89-Bir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P85-Vecvil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P89-Katla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āžas - Meža Krūmiņi-Bērzumni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zenes upe-Bērzumnieki-pagasta robe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A5-But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V6 (Palejas) - A/C A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A5-A/C V6 (Vilciņ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iņi-Aizputi-Misas kanā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A5-A/C V6 ( Misas kanāla ceļš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veres-pagasta robe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veres-Ratnieki-Stegu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nieki-Dzintari-A/C V7 (Mellup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V7( Krogzemji) - Meža Pin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V6 – Mežsē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A7 - Jaundūmiņi - pagasta robe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gļ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zes upes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mata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tuves attīrīšana no sniega un ceļa klātnes kaisīšana ar pretslīdes materiāliem tiek nodrošināta 4 stundu laikā pēc sniega snigšanas beigām vai apledojuma parādīšanās. Spēkā no 6.00 – 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nk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a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dum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st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skalna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ģ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umnīc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iņ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ta Ķikut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mer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žniek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jerdīķa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līš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liņ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līč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vniek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mones ceļ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āvessalas ceļš ( Ķīķerīša ceļš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u ceļš ( Magoņu ceļš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viņ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u ceļš ( Pūču ceļš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iņ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rož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eļ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ūmj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niek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ālīš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ēlniek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maļ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īlniek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īš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stur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ņ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klīš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t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nīc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 autoceļu brauktuves attīrīšana tiek nodrošināta 18 stundu laikā pēc sniega snigšanas beigām, pēc apledojuma parādīšanās laiks autoceļu brauktuves kaisīšanai ar pretslīdes materiālu netiek normēts. Spēkā no 6.00 – 1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jiņ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griež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zdiņ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ņ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um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bulīš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umu ceļ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iks autoceļu brauktuves attīrīšanai no sniega un brauktuves kaisīšanai ar pretslīdzes materiālu netiek normēts. Diennakts stundas, kurās jābūt spēkā uzturēšanas klasei, netiek normētas. Ielas un ceļus, kuriem noteikt D uzturēšanas klase, attīra no sniega ne biežāk kā 4 reizes sezonā. Darbu izpildes laiks netiek normēt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2:00Z</dcterms:created>
  <dc:creator>A</dc:creator>
  <dc:description/>
  <cp:keywords/>
  <dc:language>en-US</dc:language>
  <cp:lastModifiedBy>Darbinieks</cp:lastModifiedBy>
  <cp:lastPrinted>2009-11-12T18:39:00Z</cp:lastPrinted>
  <dcterms:modified xsi:type="dcterms:W3CDTF">2009-12-09T07:42:00Z</dcterms:modified>
  <cp:revision>2</cp:revision>
  <dc:subject/>
  <dc:title>APSTIPRINU:</dc:title>
</cp:coreProperties>
</file>